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chwała nr XXXVIII/257/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 28 stycznia 2010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upoważnię Burmistrza Błażowej do zawarcia umowy z Gminą Miasto Rzeszów w zakresie współdziałania w realizacji zadań z zakresu ochrony zdrowia – prowadzenie Izby Wytrzeźw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7 ust 1 pkt 5 i art. 10 ust 1 i art. 18 ust 2 pkt 12 ustawy z dnia 8 marca 1990r</w:t>
      </w:r>
    </w:p>
    <w:p>
      <w:pPr>
        <w:pStyle w:val="Normal"/>
        <w:rPr/>
      </w:pPr>
      <w:r>
        <w:rPr/>
        <w:t>o samorządzie gminnym (Dz U z 2010r nr 142 poz. 1591 z poźń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Rada Miejska 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Burmistrza Błażowej do zawarcia umowy z Gminą Miasto Rzeszów</w:t>
      </w:r>
    </w:p>
    <w:p>
      <w:pPr>
        <w:pStyle w:val="Normal"/>
        <w:rPr/>
      </w:pPr>
      <w:r>
        <w:rPr/>
        <w:t>w zakresie współdziałania w realizacji zadań z zakresu ochrony zdrowia- prowadzenie</w:t>
      </w:r>
    </w:p>
    <w:p>
      <w:pPr>
        <w:pStyle w:val="Normal"/>
        <w:rPr/>
      </w:pPr>
      <w:r>
        <w:rPr/>
        <w:t>Izby Wytrzeźw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od 1 stycz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4:00Z</dcterms:created>
  <dc:creator>Urszula</dc:creator>
  <dc:description/>
  <cp:keywords/>
  <dc:language>en-US</dc:language>
  <cp:lastModifiedBy>Urszula</cp:lastModifiedBy>
  <cp:lastPrinted>2010-02-03T09:21:00Z</cp:lastPrinted>
  <dcterms:modified xsi:type="dcterms:W3CDTF">2010-03-02T10:44:00Z</dcterms:modified>
  <cp:revision>2</cp:revision>
  <dc:subject/>
  <dc:title>                                                       Uchwała nr</dc:title>
</cp:coreProperties>
</file>